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104140</wp:posOffset>
            </wp:positionV>
            <wp:extent cx="1651635" cy="14312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рытое  акционерное общество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«</w:t>
      </w:r>
      <w:r>
        <w:rPr>
          <w:b/>
          <w:sz w:val="32"/>
        </w:rPr>
        <w:t>Проектно-конструкторское предприятие</w:t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6545</wp:posOffset>
            </wp:positionH>
            <wp:positionV relativeFrom="paragraph">
              <wp:posOffset>11430</wp:posOffset>
            </wp:positionV>
            <wp:extent cx="685800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АДСОРБЕР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614107, г. Пермь, ул. Лебедева, 9</w:t>
      </w:r>
    </w:p>
    <w:p>
      <w:pPr>
        <w:pStyle w:val="Normal"/>
        <w:rPr/>
      </w:pPr>
      <w:r>
        <w:rPr/>
        <w:t>адрес для корреспонденции: 614990, г. Пермь, ул. Левченко,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(342) 224-92-92,  (342) 224-06-69, (342) 280-22-7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e - mail:   </w:t>
      </w:r>
      <w:hyperlink r:id="rId4">
        <w:r>
          <w:rPr>
            <w:rStyle w:val="InternetLink"/>
            <w:lang w:val="en-US"/>
          </w:rPr>
          <w:t>ads@adsorber.ru</w:t>
        </w:r>
      </w:hyperlink>
      <w:r>
        <w:rPr>
          <w:lang w:val="en-US"/>
        </w:rPr>
        <w:t xml:space="preserve"> 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b/>
            <w:bCs/>
            <w:lang w:val="en-US"/>
          </w:rPr>
          <w:t>www.adsorber.ru</w:t>
        </w:r>
      </w:hyperlink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просный лист для подбора комплекта оборудования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тройства для перемеши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bidi="sa-IN"/>
        </w:rPr>
      </w:pPr>
      <w:r>
        <w:rPr>
          <w:lang w:bidi="sa-IN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53"/>
        <w:gridCol w:w="3789"/>
        <w:gridCol w:w="2529"/>
      </w:tblGrid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(заполняется Заказчиком)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звание организа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ефон/e-mail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О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Контактного лица, телефон:</w:t>
            </w:r>
          </w:p>
        </w:tc>
      </w:tr>
      <w:tr>
        <w:trPr>
          <w:trHeight w:val="51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объе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ем емкости, 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объем (чем более вероятно пенообразование, или воронка при высоких оборотах мешалки, тем больше геом. объем),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е аппарата по габаритам (если есть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м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(диаметр), м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(если емкость прямоугольная), м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аппара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е, горизонтально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давление в аппарат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тмосферное, избыточное или остаточное (вакуум), мПа, </w:t>
            </w:r>
            <w:r>
              <w:rPr/>
              <w:t>(к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оцесса перемешива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шал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ертикальные мешалка:</w:t>
            </w:r>
            <w:r>
              <w:rPr>
                <w:u w:val="single"/>
              </w:rPr>
              <w:t xml:space="preserve"> лопастная, пропеллерная, рамная, друг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ешалка боковая:</w:t>
            </w:r>
            <w:r>
              <w:rPr>
                <w:u w:val="single"/>
              </w:rPr>
              <w:t xml:space="preserve"> лопастная тихоходная, быстроходная пропеллерна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 мешал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, мотор-редуктор, ременная передача, другое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изготовления вала, импеллера мешал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ая сталь, кислотостойкая сталь, сталь ст3, сталь ст3 с покрытием, полипропилен, другое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опорного фланца мешал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ая сталь, кислотостойкая сталь, сталь ст3, сталь ст3 с покрытием, полипропилен, друг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опора мешал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отнение вала мешал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манжета, сальниковое, торцевое, двойное торцевое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поверх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поверхности (обычная матовая, полированная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привода/число оборотов/напряже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об/мин,220/380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7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регулировки оборотов вала мешал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, в каких предела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7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 емкость для установки мешал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емк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ая сталь, кислотостойкая сталь, сталь ст3, сталь ст3 с покрытием, полипропилен, другое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нищ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ческое,  плоск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/ высота м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крышка емк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ая, приварная, подъемная, по центру, сбоку, другое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jc w:val="center"/>
              <w:rPr/>
            </w:pPr>
            <w:r>
              <w:rPr/>
              <w:t>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, П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 (сПз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концентрация,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кристаллиз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вспенивани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сть воспламеняемость , взрывоопасность по ГОСТ 12.1.004-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по ГОСТ 12.1.007-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установки автоматики (частотный преобразователь, шкаф управления, кабель, вилка и т.п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bidi="sa-IN"/>
        </w:rPr>
      </w:pPr>
      <w:r>
        <w:rPr>
          <w:b/>
          <w:lang w:bidi="sa-IN"/>
        </w:rPr>
        <w:t>ПРИМЕЧАНИЕ:</w:t>
      </w:r>
    </w:p>
    <w:p>
      <w:pPr>
        <w:pStyle w:val="Normal"/>
        <w:spacing w:lineRule="auto" w:line="360"/>
        <w:rPr>
          <w:b/>
          <w:b/>
          <w:lang w:bidi="sa-IN"/>
        </w:rPr>
      </w:pPr>
      <w:r>
        <w:rPr>
          <w:b/>
          <w:lang w:bidi="sa-IN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s@adsorber.ru" TargetMode="External"/><Relationship Id="rId5" Type="http://schemas.openxmlformats.org/officeDocument/2006/relationships/hyperlink" Target="http://www.adsorb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8:00Z</dcterms:created>
  <dc:creator>luda</dc:creator>
  <dc:description/>
  <dc:language>en-US</dc:language>
  <cp:lastModifiedBy>ovr2</cp:lastModifiedBy>
  <cp:lastPrinted>2017-12-08T10:22:00Z</cp:lastPrinted>
  <dcterms:modified xsi:type="dcterms:W3CDTF">2022-03-22T09:38:00Z</dcterms:modified>
  <cp:revision>2</cp:revision>
  <dc:subject/>
  <dc:title/>
</cp:coreProperties>
</file>