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104140</wp:posOffset>
            </wp:positionV>
            <wp:extent cx="1651635" cy="14312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рытое  акционерное общество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«</w:t>
      </w:r>
      <w:r>
        <w:rPr>
          <w:b/>
          <w:sz w:val="32"/>
        </w:rPr>
        <w:t>Проектно-конструкторское предприятие</w:t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6545</wp:posOffset>
            </wp:positionH>
            <wp:positionV relativeFrom="paragraph">
              <wp:posOffset>11430</wp:posOffset>
            </wp:positionV>
            <wp:extent cx="685800" cy="6953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АДСОРБЕР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614107, г. Пермь, ул. Лебедева, 9</w:t>
      </w:r>
    </w:p>
    <w:p>
      <w:pPr>
        <w:pStyle w:val="Normal"/>
        <w:rPr/>
      </w:pPr>
      <w:r>
        <w:rPr/>
        <w:t>адрес для корреспонденции: 614990, г. Пермь, ул. Левченко, 1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(342) 224-92-92,  (342) 224-06-69, (342) 280-22-7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e - mail:   </w:t>
      </w:r>
      <w:hyperlink r:id="rId4">
        <w:r>
          <w:rPr>
            <w:rStyle w:val="InternetLink"/>
            <w:lang w:val="en-US"/>
          </w:rPr>
          <w:t>ads@adsorber.ru</w:t>
        </w:r>
      </w:hyperlink>
      <w:r>
        <w:rPr>
          <w:lang w:val="en-US"/>
        </w:rPr>
        <w:t xml:space="preserve"> 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b/>
            <w:bCs/>
            <w:lang w:val="en-US"/>
          </w:rPr>
          <w:t>www.adsorber.ru</w:t>
        </w:r>
      </w:hyperlink>
    </w:p>
    <w:p>
      <w:pPr>
        <w:pStyle w:val="Normal"/>
        <w:spacing w:lineRule="auto" w:line="48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для подбора комплекта оборудования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Осветлитель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Заказчик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06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редприятия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 предприятия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/факс для контакта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ое лицо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9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анные по поступающим стокам 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  стоков (хоз.бытовые , производственные, водоочистка питьевого и хоз.  питьевого назначения)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сход в сутки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и Мин.  температура поступающих стоков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чество исходных стоков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р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анганатная окисляемость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г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 оборудования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о качеству после очистки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р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ганатная окисляемость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а окружающей среды 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)                        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осветляемых стоков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управления (ручной, автоматический)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мендуемый режим работы оборудования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ли дополнительно реагентная обработка  воды коагулянтом/флокулянтом или другим реагентом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агента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реагента                                                                         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я раствора  реагента                                             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 на входе                                                        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мое давление на выходе                                    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..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готовления (углеродист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ь с антикоррозийным покрыт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жавеющая сталь ли др.)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8"/>
          <w:szCs w:val="28"/>
        </w:rPr>
        <w:t>.      Ограничения по габаритным размерам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лина/ширина/высота в мм)</w:t>
        <w:tab/>
        <w:tab/>
        <w:tab/>
        <w:t xml:space="preserve">     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    Количество ( шт.)</w:t>
        <w:tab/>
        <w:tab/>
        <w:tab/>
        <w:tab/>
        <w:tab/>
        <w:t xml:space="preserve">     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 w:val="5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2"/>
      <w:szCs w:val="24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s@adsorber.ru" TargetMode="External"/><Relationship Id="rId5" Type="http://schemas.openxmlformats.org/officeDocument/2006/relationships/hyperlink" Target="http://www.adsor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2:00Z</dcterms:created>
  <dc:creator>Customer</dc:creator>
  <dc:description/>
  <dc:language>en-US</dc:language>
  <cp:lastModifiedBy>ovr2</cp:lastModifiedBy>
  <cp:lastPrinted>2022-03-15T13:23:00Z</cp:lastPrinted>
  <dcterms:modified xsi:type="dcterms:W3CDTF">2022-03-18T12:02:00Z</dcterms:modified>
  <cp:revision>2</cp:revision>
  <dc:subject/>
  <dc:title/>
</cp:coreProperties>
</file>